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f. Irena Ráček, malířka pracující s přírodními pigmenty, doporučuj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épe se sodou!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kologické kaseinové lepidlo se sodou místo borax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ne 26. května byl zveřejněn bezpečnostní list ohledně boraxu. Podle nejnovějších poznatků se borax už nedoporučuje (bezpečnostní list je v němčině ke stažení na těchto internetových stránkách-www.soilart.eu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Stejně jako všichni ostatní výrobci přírodních barev jsem používala borax v malých množstvích (50 g na 1 kg odtučněného tvarohu) na přípravu kaseinového lepidla pro přírodní pigmenty. Existují i jiné možnosti, jak si vlastnoručně vyrobit přírodní pojidlo na naturální barvy. Například za pomoci zcela neškodné jedlé sody (jedlou sodu kupuji v kilových baleních v drogerii Neuber ve Vídni za 3,60 eur včetně DPH, ale je k dostání i jinde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jlepších výsledků dociluji následujícím postupem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0 g sody rozpustím v horké vodě a za stálého míchání nechám vychladnout. Přidám k 500 g (1/2 kg) odtučněného tvarohu a promíchám kuchyňským mixérem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chám půl hodiny stát. Pak lze lepidlo studenou vodou rozředit na potřebnou konzistenci. Kaseinový klíh se sodou je vhodný jako lepidlo anebo jako pojidlo na barv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ozornění: Toto lepidlo se musí připravovat denně čerstvé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jistotu jsem novou recepturu prokonzultovala s odborníkem v oboru, panem Gertem Ziesemannem, chemikem a vlastníkem firmy Kreidezei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ji Vám hodně zdaru se sodovým kaseinem a zasílám srdečné pozdrav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f. Irena Ráček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6:00Z</dcterms:created>
  <dc:creator>Kiki</dc:creator>
  <dc:description/>
  <cp:keywords/>
  <dc:language>en-US</dc:language>
  <cp:lastModifiedBy>Your User Name</cp:lastModifiedBy>
  <dcterms:modified xsi:type="dcterms:W3CDTF">2014-02-10T10:16:00Z</dcterms:modified>
  <cp:revision>2</cp:revision>
  <dc:subject/>
  <dc:title>Prof</dc:title>
</cp:coreProperties>
</file>