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aps/>
          <w:sz w:val="32"/>
          <w:szCs w:val="32"/>
          <w:lang w:val="en-US"/>
        </w:rPr>
        <w:t>Slovanské hradišt</w:t>
      </w:r>
      <w:r>
        <w:rPr>
          <w:rFonts w:cs="Calibri" w:ascii="Calibri" w:hAnsi="Calibri"/>
          <w:b/>
          <w:bCs/>
          <w:caps/>
          <w:sz w:val="32"/>
          <w:szCs w:val="32"/>
        </w:rPr>
        <w:t>ě v Mikulčicí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lang w:val="en-US"/>
        </w:rPr>
        <w:t>národní kulturní památka, pobo</w:t>
      </w:r>
      <w:r>
        <w:rPr>
          <w:rFonts w:cs="Calibri" w:ascii="Calibri" w:hAnsi="Calibri"/>
        </w:rPr>
        <w:t>čka Masarykova muzea v Hodoníně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spěvková organizace Jihomoravského kraje</w:t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52"/>
          <w:szCs w:val="52"/>
          <w:lang w:val="en-US"/>
        </w:rPr>
        <w:t>NÁVŠT</w:t>
      </w:r>
      <w:r>
        <w:rPr>
          <w:rFonts w:cs="Calibri" w:ascii="Calibri" w:hAnsi="Calibri"/>
          <w:b/>
          <w:bCs/>
          <w:sz w:val="52"/>
          <w:szCs w:val="52"/>
        </w:rPr>
        <w:t>ĚVNÍ ŘÁD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sz w:val="52"/>
          <w:szCs w:val="52"/>
          <w:lang w:val="en-US"/>
        </w:rPr>
      </w:pPr>
      <w:r>
        <w:rPr>
          <w:rFonts w:cs="Calibri" w:ascii="Calibri" w:hAnsi="Calibri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Návštěvní řád objektu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návštěvník se chová ohleduplně vůči dalším návštěvníkům a to zejména tak, aby svým jednáním neobtěžoval jiné návštěvníky objek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štěvníci jsou povinni řídit se v objektu pokyny pracovníků správy objektu. Při neuposlechnutí pokynu nebo příkazu vydaného v zájmu bezpečnosti návštěvníků, ochrany objektu nebo jeho mobiliáře, bude návštěvník z objektu vykázán a jeho povinností je objekt neprodleně opustit. Kromě toho se návštěvník vystavuje nebezpečí postihu podle obecně závazných právních předpisů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 ochranu návštěvníků, objektu a mobiliáře jsou vybrané venkovní a vnitřní prostory objektu monitorovány kamerovým systémem se záznam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ám důvodně podezřelým z opilosti či požití drog je přístup do objektu zcela zakázá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stup do objektu není povolen návštěvníkům v silně znečištěném, páchnoucím nebo jinak nevhodném oděvu či obu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 interiérech objektu je zakázáno kouření a jakákoli manipulace s otevřeným ohněm. V případě požáru nebo jiné mimořádné události jsou návštěvníci povinni řídit se pokyny pracovníků správy objektu. Kouření v exteriérech je povoleno jen na tomu vyhrazených míste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ůvodu bezpečnosti je návštěvníkům zakázáno vnášet do objektu jakékoli hořlaviny nebo hořlavé kapaliny, veškeré chladné, bodné, sečné, střelné, či palné zbraně a výbušniny včetně jakýchkoli jejich repl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 objektu je zakázán vstup s objemnými zavazadly, taškami nebo nevhodnou pokrývkou hla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jektu je zakázán vstup s jakýmkoli zvířetem/zvířa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bjektu je zakázáno jakékoli znečišťování prost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návštěvník, který se nachází v době zjištění ztráty, či poškození v objektu, vyjadřuje vstupem do tohoto objektu svůj souhlas s tím, že se dobrovolně podrobí veškerým nezbytným bezpečnostním opatřením, vyčká příjezdu Policie ČR a bude dbát jejích pokynů (případně i souhlas s osobní bezpečnostní kontrolou své osoby a svých zavazadel provedenou příslušníky Policie ČR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nitř objektu je zakázáno fotografování, filmování a pořizování jiné dokumentace s použitím blesku, stativu, selfie tyčí, nebo jakékoli další osvětlovací a pomocné techniky. Návštěvníkům je zakázáno natáčet si výklad průvodce. Veškeré fotografie, videa či jinou dokumentaci pořízenou v objektu je zakázáno používat ke komerčním účelům bez výslovného písemného povolení správy objektu. Pro vědecké, dokumentační, propagační a jiné účely povoluje správa objektu výjimku na základě písemné žádos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štěvníkům je zakázáno odkládání jakýchkoli předmětů kdekoli na prohlídkových trasách v ob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ávštěvníkům je zakázáno parkovat v celém areálu mimo k tomu účelu vyhrazenou parkovací plochu. Výjimku povoluje pouze vedoucího správy objek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celém areálu a nad objektem je zakázáno létání bezpilotních letadel (dronů, multikoptér, aj.) a leteckých modelů bez předchozího písemného souhlasu správy objek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ocaching a s ním spojené aktivity jakož i pořádání jiných zážitkových her je v objektu zakázán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 zakázáno jakkoli poškozovat a ohrožovat objekt, jeho mobiliář či jiné vybavení a majetek v objektu. Zejména je zakázáno:</w:t>
      </w:r>
    </w:p>
    <w:p>
      <w:pPr>
        <w:pStyle w:val="Odstavecseseznamem"/>
        <w:numPr>
          <w:ilvl w:val="1"/>
          <w:numId w:val="2"/>
        </w:numPr>
        <w:spacing w:lineRule="atLeast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át, malovat a rýt do stěn a zdí objektu nebo je jakkoli poškozovat;</w:t>
      </w:r>
    </w:p>
    <w:p>
      <w:pPr>
        <w:pStyle w:val="Odstavecseseznamem"/>
        <w:numPr>
          <w:ilvl w:val="1"/>
          <w:numId w:val="2"/>
        </w:numPr>
        <w:spacing w:lineRule="atLeast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koli a kamkoli přemísťovat předměty v objektu, psát, malovat a rýt do nich, nebo je jakkoli poškozovat;</w:t>
      </w:r>
    </w:p>
    <w:p>
      <w:pPr>
        <w:pStyle w:val="Odstavecseseznamem"/>
        <w:numPr>
          <w:ilvl w:val="1"/>
          <w:numId w:val="2"/>
        </w:numPr>
        <w:spacing w:lineRule="atLeast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šit hlukem (hovorem, hudbou, zpěvem, používáním mobilních telefonů a mobilních přehrávacích zařízení, hlasitými projevy a jinou podobnou činností) ostatní návštěvníky objektu, nebo jakkoli znepříjemňovat ostatním návštěvníkům pobyt uvnitř objektu; nedodržení této podmínky může být důvodem k vykázání z objektu;</w:t>
      </w:r>
    </w:p>
    <w:p>
      <w:pPr>
        <w:pStyle w:val="Odstavecseseznamem"/>
        <w:numPr>
          <w:ilvl w:val="1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</w:rPr>
        <w:t>jíst a pít v objektu, vstupovat do objektu se zmrzlinou, nápoji nebo jídlem apod.;</w:t>
      </w:r>
    </w:p>
    <w:p>
      <w:pPr>
        <w:pStyle w:val="Odstavecseseznamem"/>
        <w:numPr>
          <w:ilvl w:val="1"/>
          <w:numId w:val="2"/>
        </w:numPr>
        <w:spacing w:lineRule="atLeast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hazovat nebo odkládat v objektu jakékoli odpadky, narušovat klid a pořádek v objektu;</w:t>
      </w:r>
    </w:p>
    <w:p>
      <w:pPr>
        <w:pStyle w:val="Odstavecseseznamem"/>
        <w:numPr>
          <w:ilvl w:val="1"/>
          <w:numId w:val="2"/>
        </w:numPr>
        <w:spacing w:lineRule="atLeast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lepovat v objektu nebo na jeho fasádě plakáty nebo letáky, propagovat zde jakékoli zboží, služby, nebo aktivity</w:t>
      </w:r>
    </w:p>
    <w:p>
      <w:pPr>
        <w:pStyle w:val="Odstavecseseznamem"/>
        <w:numPr>
          <w:ilvl w:val="1"/>
          <w:numId w:val="2"/>
        </w:numPr>
        <w:spacing w:lineRule="atLeast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stupovat do objektu s jakýmkoli jednostopým vozidlem (výjimku tvoří pouze vozíky pro tělesně postižené), přičemž jízdní kola je nutné odložit mimo objekt na tomu účelu vyhrazených místech. </w:t>
      </w:r>
    </w:p>
    <w:p>
      <w:pPr>
        <w:pStyle w:val="Odstavecseseznamem"/>
        <w:numPr>
          <w:ilvl w:val="1"/>
          <w:numId w:val="2"/>
        </w:numPr>
        <w:spacing w:lineRule="atLeast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ýkat se skříněk s elektrickými rozvody, signalizačního zařízení, hasicích přístrojů a jakýchkoli dalších technických zařízení umístěných v objektu nebo s nimi bezdůvodně manipulovat.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vštěvní řád venkovního areálu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ocaching a s tím spojené aktivity a pořádání jiných zážitkových her a her v přírodě je povoleno pouze se souhlasem vedoucího správy památkového objektu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Calibri" w:ascii="Calibri" w:hAnsi="Calibri"/>
        </w:rPr>
        <w:t>V celém prostoru areálu je zakázáno létání bezpilotních letadel (dronů, multikoptér aj.) a leteckých modelů bez předchozího písemného souhlasu vedoucího správy památkového objektu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az vhazovat cokoli do replik základů kamenných staveb ani do otevřených archeologických výkopů nebo studní, trhat květiny, sbírat plody, lámat větve stromů a keřů, chodit po trávnících a mimo vyznačené cesty, tábořit v areálu, zahradách, oborách, rozdělávat v areálu otevřený oheň, vylepovat v areálu plakáty, propagovat zde jakékoli zboží, služby, nebo aktivity, jinak narušovat klid a pořádek, krmit nebo jakkoliv rušit či obtěžovat volně žijící zvěř a ptactvo nacházející v areálu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ohybu po areálu akropole nepoužívat kola a držet se pěších okruhů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stupovat na repliky základů kamenných staveb ani do otevřených archeologických výkopů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Nepoškozovat stávající terén, který je nositelem historických informací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Nerušit zvěř a ptactvo hnízdící v okolní krajině, v přírodní rezervaci Skařiny ani na přístupových cestách k lávce přes řeku Moravu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Netrhat v lesích a na lukách zeleň a byliny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Řídit se a respektovat pokyny průvodců a zaměstnanců hradiště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celém areálu platí zákaz volného pobíhání psů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oviště není určeno pro dlouhodobé a noční parkování karavanů a obytných aut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areálu památky platí zákaz přespávání od 22:00 – 6:00.</w:t>
      </w:r>
    </w:p>
    <w:sectPr>
      <w:type w:val="nextPage"/>
      <w:pgSz w:w="12240" w:h="15840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Vrinda;Courier New"/>
      <w:color w:val="1F4D7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libri Light" w:hAnsi="Calibri Light" w:cs="Vrinda;Courier New"/>
      <w:color w:val="1F4D78"/>
      <w:sz w:val="24"/>
      <w:szCs w:val="24"/>
    </w:rPr>
  </w:style>
  <w:style w:type="character" w:styleId="OdstavecseseznamemChar">
    <w:name w:val="Odstavec se sezname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2:00Z</dcterms:created>
  <dc:creator>Synek</dc:creator>
  <dc:description/>
  <cp:keywords/>
  <dc:language>en-US</dc:language>
  <cp:lastModifiedBy>VEDOUCI</cp:lastModifiedBy>
  <dcterms:modified xsi:type="dcterms:W3CDTF">2022-07-22T13:33:00Z</dcterms:modified>
  <cp:revision>5</cp:revision>
  <dc:subject/>
  <dc:title>SLOVANSKÉ HRADIŠTĚ V MIKULČICÍCH</dc:title>
</cp:coreProperties>
</file>