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isková zpráva  - Slovanské hradiště v Mikulčicích, národní kulturní památk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ce: </w:t>
      </w:r>
      <w:r>
        <w:rPr>
          <w:rFonts w:cs="Calibri" w:ascii="Calibri" w:hAnsi="Calibri"/>
          <w:b/>
        </w:rPr>
        <w:t>Archeologické dny 2022 – Mikulčická mlata 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ín: </w:t>
      </w:r>
      <w:r>
        <w:rPr>
          <w:rFonts w:cs="Calibri" w:ascii="Calibri" w:hAnsi="Calibri"/>
          <w:b/>
        </w:rPr>
        <w:t>24. – 25. 9. 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ísto: </w:t>
      </w:r>
      <w:r>
        <w:rPr>
          <w:rFonts w:cs="Calibri" w:ascii="Calibri" w:hAnsi="Calibri"/>
          <w:b/>
        </w:rPr>
        <w:t>Slovanské hradiště v Mikulčic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areálu raně středověkého hradiska proběhnou simulace bojových střetů spřátelených a nespřátelených historických skupin, jarmark řemesel a experimentální tavba žele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lední víkend v září ožije areál národní kulturní památky v Mikulčicích ukázkami bojových aktivit historických skupin. Jejich dočasný tábor v prostoru nedalekých valů přiblíží návštěvníkům podmínky života našich předků z doby před více než tisíci le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akce bude i prezentace řemesel od řezbářství, přes vinutí korálků po pletení nádob ze slámy. Pro zájemce o experimentální poznání se nabízí plánovaná tavba železa v hliněné peci nebo i přednáška odborníků k tématu patologických změn na lidských kostrá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aktní osoba: Mgr. Gabriela Dreslerová, Ph. D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: 518 325 934; g.dreslerova@masaryk.in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7:00Z</dcterms:created>
  <dc:creator>Dreslerová</dc:creator>
  <dc:description/>
  <dc:language>en-US</dc:language>
  <cp:lastModifiedBy>VEDOUCI</cp:lastModifiedBy>
  <cp:lastPrinted>2021-10-07T09:32:00Z</cp:lastPrinted>
  <dcterms:modified xsi:type="dcterms:W3CDTF">2022-09-14T11:47:00Z</dcterms:modified>
  <cp:revision>2</cp:revision>
  <dc:subject/>
  <dc:title>Tisková zpráva  - Slovanské hradiště v Mikulčicích, národní kulturní památka</dc:title>
</cp:coreProperties>
</file>