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sková zpráva  - Slovanské hradiště v Mikulčicích, národní kulturní památk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 a výstava: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cs-CZ" w:bidi="ar-SA"/>
        </w:rPr>
        <w:t>Čarovné barvy země – vernisáž výstavy a slavnostní vyhlášení XI. ročníku soutěž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ín: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cs-CZ" w:bidi="ar-SA"/>
        </w:rPr>
        <w:t>13.10.2021 od 15: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: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cs-CZ" w:bidi="ar-SA"/>
        </w:rPr>
        <w:t>Fakulní nemocnice Brno, Černopolní 212/9, venkovní areál před budovou D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V prostorách brněnské dětské nemocnice budou opět vystaveny obrázky dětí a mládeže malované hlínou a přírodními materiály z projektu Jihomoravského kraje Čarovné barvy země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 xml:space="preserve">Soutěž organizuje každoročně od roku 2011 Masarykovo muzeum v Hodoníně s podporou Jihomoravského kraje.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V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e školním roce 2020/2021 se po uzavření škol z důvodu pandemie covidu poprvé v historii projektu nesoutěžilo. Výstava tak obsahuje 19 obrazů prvního nesoutěžního ročníku projektu Čarovné barvy země. Při slavnostní vernisáži této výstavy společně zhodnotíme první nesoutěžní ročník se zástupci 9 zúčastněných škol. Tito pedagogové převezmou z rukou organizátora a vyhlašovatele poděkování a malé pozornosti pro žáky, které jim pak předají ve školách. Na závěr přestavitelé Jihomoravského kraje z oblasti kultury a památkové péče zahájí XI. ročník soutěže na školní rok 2021/2022. Celé odpoledne, které proběhne ve spolupráci s Mateřskou školou a Základní školou při Fakultní nemocnici Brno, bude hudebně doprovázet skupina Osamělé palačinky. Výstavu si mohou malí pacienti, rodiče a pracovníci nemocnice prohlížet v budově hlavní evidence pacientů (pavilon D) do 30. listopadu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: Mgr.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Hana Novot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: 518 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325 935</w:t>
      </w:r>
      <w:r>
        <w:rPr>
          <w:rFonts w:cs="Calibri" w:ascii="Calibri" w:hAnsi="Calibri"/>
        </w:rPr>
        <w:t xml:space="preserve">;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h.novotna@masaryk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3:00Z</dcterms:created>
  <dc:creator>Dreslerová</dc:creator>
  <dc:description/>
  <dc:language>en-US</dc:language>
  <cp:lastModifiedBy/>
  <cp:lastPrinted>2021-10-07T09:32:00Z</cp:lastPrinted>
  <dcterms:modified xsi:type="dcterms:W3CDTF">2021-10-07T08:08:19Z</dcterms:modified>
  <cp:revision>6</cp:revision>
  <dc:subject/>
  <dc:title>Tisková zpráva  - Slovanské hradiště v Mikulčicích, národní kulturní památka</dc:title>
</cp:coreProperties>
</file>