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120" w:after="240"/>
        <w:jc w:val="both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  <w:t>Zahájení sezóny 2021 na Slovanském hradišti v Mikulčicích se odsouvá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Jarní měsíce jsou na Slovanském hradišti v Mikulčicích tradičně spojeny se zahájením sezóny. Letos měl mít tento začátek jinou podobu. Ve spolupráci s Archeologickým ústavem AV ČR Brno vznikla krátkodobá výstava </w:t>
      </w:r>
      <w:r>
        <w:rPr>
          <w:rFonts w:cs="Arial" w:ascii="Arial" w:hAnsi="Arial"/>
          <w:i/>
          <w:color w:val="222222"/>
          <w:sz w:val="18"/>
          <w:szCs w:val="18"/>
        </w:rPr>
        <w:t>Mikulčice – lodě</w:t>
      </w:r>
      <w:r>
        <w:rPr>
          <w:rFonts w:cs="Arial" w:ascii="Arial" w:hAnsi="Arial"/>
          <w:color w:val="222222"/>
          <w:sz w:val="18"/>
          <w:szCs w:val="18"/>
        </w:rPr>
        <w:t>, která chtěla návštěvníkům umožnit po delší době opět spatřit významné nálezy lodí z 9. století.</w:t>
      </w:r>
    </w:p>
    <w:p>
      <w:pPr>
        <w:pStyle w:val="Normlnweb"/>
        <w:shd w:fill="FFFFFF" w:val="clear"/>
        <w:spacing w:before="120" w:after="24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 xml:space="preserve">Součástí prezentace byla plánována i projekce archivních snímků, které zachycují jak objev lodí, tak i jejich převoz včetně konzervace. </w:t>
      </w:r>
    </w:p>
    <w:p>
      <w:pPr>
        <w:pStyle w:val="Normlnweb"/>
        <w:shd w:fill="FFFFFF" w:val="clear"/>
        <w:spacing w:before="120" w:after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Bohužel současná epidemiologická situace zamezila otevření této výstavy. Termín jejího zahájení se posouvá na letní měsíce a i to z důvodů plánovaných stavebních úprav v návštěvnickém centru SHM, které mají zajistit nové zázemí pro občerstvení. V případě zlepšení situace, které umožní otevření památníku, chceme návštěvníkům nabídnout i v rámci omezení přístup do expozice II. a na vyhlídkovou věž. V současné době řešíme i provizorní způsob občerstvení, opět s ohledem na aktuální stav epidemie.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Mgr. Gabriela Dreslerová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5:00Z</dcterms:created>
  <dc:creator>Dreslerová</dc:creator>
  <dc:description/>
  <cp:keywords/>
  <dc:language>en-US</dc:language>
  <cp:lastModifiedBy>Dreslerová</cp:lastModifiedBy>
  <dcterms:modified xsi:type="dcterms:W3CDTF">2021-02-26T10:49:00Z</dcterms:modified>
  <cp:revision>5</cp:revision>
  <dc:subject/>
  <dc:title>Zahájení sezóny 2021 na Slovanském hradišti v Mikulčicích se odsouvá</dc:title>
</cp:coreProperties>
</file>