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odebíraných periodik knihov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a musei nationalis Pragae – Historia litter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cheologia histor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časopis histo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Matice morav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Národního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orica Olomucensia, Sborník prací historick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žní Mo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an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í dě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jní občas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opisný vě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átky archeolog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á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a archaeologica Brunen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a comeniana et hist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stník Asociace muzeí a galer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vědný věstník mora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dočeský sborník histo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ální period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jč d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j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bo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onínské l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žický zpravod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á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2:00Z</dcterms:created>
  <dc:creator>Your User Name</dc:creator>
  <dc:description/>
  <cp:keywords/>
  <dc:language>en-US</dc:language>
  <cp:lastModifiedBy>Your User Name</cp:lastModifiedBy>
  <dcterms:modified xsi:type="dcterms:W3CDTF">2019-05-09T08:01:00Z</dcterms:modified>
  <cp:revision>8</cp:revision>
  <dc:subject/>
  <dc:title/>
</cp:coreProperties>
</file>