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O poklad Langobardů</w:t>
      </w:r>
    </w:p>
    <w:p>
      <w:pPr>
        <w:pStyle w:val="Normal"/>
        <w:spacing w:before="0" w:after="0"/>
        <w:rPr/>
      </w:pPr>
      <w:r>
        <w:rPr/>
        <w:t>Výtvarná a literární soutěž pro děti mateřských a základních škol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Přihláška díla do výtvarné a literární soutěže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Název školy__________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Adresa školy_________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Ředitel(ka) školy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Třída________________________________________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Žák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vyplňuje se jen v případě individuálních soutěžících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edagog žáka/třídy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Jméno a příjmení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Kontaktní telefon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Kontaktní email</w:t>
      </w:r>
      <w:r>
        <w:rPr>
          <w:sz w:val="32"/>
          <w:szCs w:val="32"/>
        </w:rPr>
        <w:t>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outěžní kategori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Skupinové výtvarné práce – děti mateřských ško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viduální práce – děti základních škol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tvarné dílo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erární díl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e každému přihlášenému dílu přiložte jednu vyplněnou přihlášku. Práce doručte do 14. 12. 2012 16.00 hodin do Vlastivědného muzea v Kyjově, Palackého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70</w:t>
      </w:r>
      <w:r>
        <w:rPr>
          <w:sz w:val="20"/>
          <w:szCs w:val="20"/>
        </w:rPr>
        <w:t>. Vyhlášení proběhne dne 16. 12. 2012 v 15 hodin na KD v Kyjově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ntakty pro koordinaci soutěže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gr. Michaela Zálešáková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sarykovo muzeum v Hodoníně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m.zalesakova@masaryk.info</w:t>
        </w:r>
      </w:hyperlink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tel.: 518 351 834, 724 887 255</w:t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Mgr. Jaromír Šmerda</w:t>
      </w:r>
    </w:p>
    <w:p>
      <w:pPr>
        <w:pStyle w:val="Normal"/>
        <w:spacing w:before="0" w:after="0"/>
        <w:rPr/>
      </w:pPr>
      <w:r>
        <w:rPr/>
        <w:t>Archeologické oddělení Masarykova muze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j.smerda@masaryk.info</w:t>
        </w:r>
      </w:hyperlink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tel.: 518 353 149, 606 856 828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09,46,114,121,98,101,99,107,97,64,109,97,115,97,114,121,107,46,105,110,102,111)+&apos;?&apos;" TargetMode="External"/><Relationship Id="rId3" Type="http://schemas.openxmlformats.org/officeDocument/2006/relationships/hyperlink" Target="javascript:location.href=&apos;mailto:&apos;+String.fromCharCode(106,46,115,109,101,114,100,97,64,109,97,115,97,114,121,107,46,105,110,102,111)+&apos;?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39:00Z</dcterms:created>
  <dc:creator>okay</dc:creator>
  <dc:description/>
  <cp:keywords/>
  <dc:language>en-US</dc:language>
  <cp:lastModifiedBy>Tester</cp:lastModifiedBy>
  <cp:lastPrinted>2012-11-28T09:23:00Z</cp:lastPrinted>
  <dcterms:modified xsi:type="dcterms:W3CDTF">2012-11-28T09:07:00Z</dcterms:modified>
  <cp:revision>3</cp:revision>
  <dc:subject/>
  <dc:title/>
</cp:coreProperties>
</file>