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žní řád Muzejního blešího trh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1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  <w:t>Tento tržní řád stanovuje podmínky prodeje zboží na Muzejních bleších trzích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2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  <w:t>Vymezení základních pojmů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Provozovatel: </w:t>
        <w:tab/>
        <w:t xml:space="preserve">Masarykovo muzeum v Hodoníně, příspěvková organizace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pobočka Vlastivědné muzeum Kyjov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rodejce:</w:t>
        <w:tab/>
        <w:t>Fyzická osoba starší 18 let s povinností respektovat tento tržní řá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Místo prodeje: </w:t>
        <w:tab/>
        <w:t xml:space="preserve">Palackého 1373, Kyjov, víceúčelový sál, přilehlé chodby a přilehlé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prostory dvor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oba prodeje:                   10. září 2022 od 13.00 do 16.00 hodin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3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  <w:t>Podmínky prodeje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Prodejci mohou na Muzejním bleším trhu prodávat výhradně své použité v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ejci mohou na Muzejním bleším trhu prodávat buď osobně, nebo prostřednictvím jiné osoby starší 18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Na Muzejním bleším trhu nemohou prodávat obchodní firmy s platným živnostenským nebo jiným podnikatelským oprávnění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Na Muzejním bleším trhu se nesmí prodávat funkční zbraně a jejich součásti, funkční munice, zábavná pyrotechnika, chemikálie, drogy, alkohol, tabákové výrobky, živá zvířata, pornografie a erotické zboží, oděvy, potraviny a potravinářské výrobky, léky a léčiva a jiné zboží komerčního charakt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si ručí za své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Ceny prodávaného zboží určuje prodejce, ceny mohou být smluvní a v průběhu prodeje se jejich výše může měnit v závislosti na ústní dohodě prodávajícího a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né zboží musí být viditelně označeno cenov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nesmí o prodávaném zboží uvádět zkreslené nebo nepravé informace s cílem oklamat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je povinen udržovat pořádek, nesmí prodávat pod vlivem alkoholu a jiných návykových látek a je povinen dodržovat zásady slušného ch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Prodávající jsou povinni nejpozději do týdne po skončení Muzejního blešího trhu neprodané zboží odvézt na vlastní náklady z prodejního mís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vozovatel je oprávněn kontrolovat během prodeje dodržování tohoto tržního řádu a v případě jeho porušení je oprávněn takovou osobu vyloučit z prodejního mís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</w:rPr>
      </w:pPr>
      <w:r>
        <w:rPr>
          <w:color w:val="FF0000"/>
        </w:rPr>
        <w:t>Akce se bude řídit aktuálním opatřením Vlády ČR a Ministerstva zdravotnictví ČR.</w:t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Mgr. Irena Chovančíková, v. r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statutární zástupce provo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7:00Z</dcterms:created>
  <dc:creator>Pokorná Blanka</dc:creator>
  <dc:description/>
  <dc:language>en-US</dc:language>
  <cp:lastModifiedBy>Dana Martonová</cp:lastModifiedBy>
  <cp:lastPrinted>2022-03-15T10:51:00Z</cp:lastPrinted>
  <dcterms:modified xsi:type="dcterms:W3CDTF">2022-07-29T05:47:00Z</dcterms:modified>
  <cp:revision>2</cp:revision>
  <dc:subject/>
  <dc:title>Tržní řád Muzejního blešího trhu</dc:title>
</cp:coreProperties>
</file>