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ržní řád Burzy krojů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Čl. 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u w:val="single"/>
        </w:rPr>
        <w:t>Tento tržní řád stanovuje podmínky prodeje zboží na Burzách krojů Vlastivědného muzea Kyjov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Čl. 2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  <w:t>Vymezení základních pojmů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Provozovatel: </w:t>
        <w:tab/>
        <w:t xml:space="preserve">Masarykovo muzeum v Hodoníně, příspěvková organizace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pobočka Vlastivědné muzeum Kyjov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rodejce:</w:t>
        <w:tab/>
        <w:t>Fyzická osoba starší 18 let s povinností respektovat tento tržní řád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Místo prodeje: </w:t>
        <w:tab/>
        <w:t xml:space="preserve">Palackého 1373, Kyjov, víceúčelový sál, přilehlé chodby a přilehlé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prostory dvor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oba prodeje:                   11. 9. 2022, 13 – 16.00 hodin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Čl. 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u w:val="single"/>
        </w:rPr>
        <w:t>Podmínky prodeje a nákupu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 xml:space="preserve">Prodejci mohou na Burze lidových oděvů prodávat výhradně své použité v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ejci mohou na Burze lidových oděvů prodávat buď osobně, nebo prostřednictvím jiné osoby starší 18 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 xml:space="preserve">Na Burze lidových oděvů nemohou nakupovat obchodní firmy s platným živnostenským nebo jiným podnikatelským oprávnění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Na Burze lidových oděvů se nesmí prodávat funkční zbraně a jejich součásti, funkční munice, zábavná pyrotechnika, chemikálie, drogy, alkohol, tabákové výrobky, živá zvířata, pornografie a erotické zboží, oděvy, potraviny a potravinářské výrobky, léky a léčiva a jiné zboží komerčního charakte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Na Burze lidových oděvů budou výhradně nabízeny lidové oděvy, jeho součásti a materiál na výrobu lidového oděvu především z oblastí Kyjovska, Veselska, Horňácka, Podluží a okol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jící si ručí za své zbo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Ceny prodávaného zboží určuje prodejce, ceny mohou být smluvní a v průběhu prodeje se jejich výše může měnit v závislosti na ústní dohodě prodávajícího a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né zboží musí být viditelně označeno cenov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jící nesmí o prodávaném zboží uvádět zkreslené nebo nepravé informace s cílem oklamat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dávající je povinen udržovat pořádek, nesmí prodávat pod vlivem alkoholu a jiných návykových látek a je povinen dodržovat zásady slušného ch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 xml:space="preserve">Prodávající jsou povinni po skončení Burzy lidových oděvů neprodané zboží odvézt na vlastní náklady z prodejního mís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Provozovatel je oprávněn kontrolovat během prodeje dodržování tohoto tržního řádu a v případě jeho porušení je oprávněn takovou osobu vyloučit z prodejního mís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color w:val="FF0000"/>
          <w:sz w:val="20"/>
        </w:rPr>
      </w:pPr>
      <w:r>
        <w:rPr>
          <w:color w:val="FF0000"/>
          <w:sz w:val="20"/>
        </w:rPr>
        <w:t>Akce se bude řídit aktuálním opatřením Vlády ČR a Ministerstva zdravotnictví ČR.</w:t>
      </w:r>
    </w:p>
    <w:p>
      <w:pPr>
        <w:pStyle w:val="Normal"/>
        <w:tabs>
          <w:tab w:val="clear" w:pos="708"/>
          <w:tab w:val="left" w:pos="2552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Mgr. Irena Chovančíková, v. r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statutární zástupce provoz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3:00Z</dcterms:created>
  <dc:creator>Pokorná Blanka</dc:creator>
  <dc:description/>
  <cp:keywords/>
  <dc:language>en-US</dc:language>
  <cp:lastModifiedBy>Michaela</cp:lastModifiedBy>
  <cp:lastPrinted>2022-07-11T09:15:00Z</cp:lastPrinted>
  <dcterms:modified xsi:type="dcterms:W3CDTF">2022-07-25T11:20:00Z</dcterms:modified>
  <cp:revision>4</cp:revision>
  <dc:subject/>
  <dc:title>Tržní řád Muzejního blešího trhu</dc:title>
</cp:coreProperties>
</file>